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LOAD.EXE          CADIS 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public domain program by Rod Murillo which wa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with C source code.  It has been modified to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amp;"parameter to start an applicatio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load - Load a Desqview application from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load [&amp;]PIF-prefix ["parameter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LOAD is a Desqview-specific program that loads and runs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as if it were loaded from the "open window" menu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qview application is defined as an executable program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PIF (Program Information File).  These files can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Desqview default directory, and are created from the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" menu by selecting "CP" (change program) or "AP" (add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of this form: nn-PIF.DVP where nn is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LOAD searches the command line for a two character PIF prefix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arameter string.  The string must be enclosed in quo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ny embedded spaces.  The PIF is loaded into mem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string is mapped into the PIF.  Desqview is then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takes place.  Control will return to DVLOAD when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finishes execution, which then exits.  If an "&amp;"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ont of the PIF prefix, the process will start up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load wp grunt  (load PIF wp-pif.dvp, and pass the parameter "gr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load co        (load PIF co-pif.dvp, no param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load &amp;co       (same as above but process is placed in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LOAD returns with the following error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no errors.  application started under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desqview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error on opening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error on reading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error on star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error in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Desqview limitations, the parameter string is limited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Any information after position 63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F files are searched for in c:\dv.  This is cod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I library only seems to work reliably under Desqview 2.01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only recomended to run und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exe was compiled under Turbo C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F prefixes must be 2 characters.  Unknown results if on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